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true"/>
        <w:spacing w:lineRule="atLeast" w:line="234"/>
        <w:jc w:val="right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bookmarkStart w:id="0" w:name="chuong_pl_1"/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ẫu số 01</w:t>
      </w:r>
      <w:bookmarkEnd w:id="0"/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74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TÊN THƯƠNG NHÂN</w:t>
              <w:br/>
              <w:t>-------</w:t>
            </w:r>
          </w:p>
        </w:tc>
        <w:tc>
          <w:tcPr>
            <w:tcW w:w="5974" w:type="dxa"/>
            <w:tcBorders/>
            <w:shd w:fill="FFFFFF" w:val="clea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ố:   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 /</w:t>
            </w:r>
          </w:p>
        </w:tc>
        <w:tc>
          <w:tcPr>
            <w:tcW w:w="5974" w:type="dxa"/>
            <w:tcBorders/>
            <w:shd w:fill="FFFFFF" w:val="clea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>.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, ngày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>……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 tháng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 năm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> …………</w:t>
            </w:r>
          </w:p>
        </w:tc>
      </w:tr>
    </w:tbl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</w:p>
    <w:p>
      <w:pPr>
        <w:pStyle w:val="Normal"/>
        <w:shd w:fill="FFFFFF" w:val="clear"/>
        <w:autoSpaceDE w:val="true"/>
        <w:spacing w:before="120" w:after="120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bookmarkStart w:id="1" w:name="chuong_pl_1_name"/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ĐƠN ĐỀ NGHỊ CẤP GIẤY PHÉP</w:t>
      </w:r>
      <w:bookmarkEnd w:id="1"/>
    </w:p>
    <w:p>
      <w:pPr>
        <w:pStyle w:val="Normal"/>
        <w:shd w:fill="FFFFFF" w:val="clear"/>
        <w:autoSpaceDE w:val="true"/>
        <w:spacing w:before="120" w:after="12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………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en-US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………..</w:t>
      </w:r>
    </w:p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Kính gửi: 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…………..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(2)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.</w:t>
      </w:r>
    </w:p>
    <w:p>
      <w:pPr>
        <w:pStyle w:val="Normal"/>
        <w:shd w:fill="FFFFFF" w:val="clear"/>
        <w:autoSpaceDE w:val="true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Tên thương nh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n: 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.............................................................................................................</w:t>
      </w:r>
    </w:p>
    <w:p>
      <w:pPr>
        <w:pStyle w:val="Normal"/>
        <w:shd w:fill="FFFFFF" w:val="clear"/>
        <w:autoSpaceDE w:val="true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ịa chỉ trụ sở chính: 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………………… 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iện thoại: 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…………. 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Fax: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..................</w:t>
      </w:r>
    </w:p>
    <w:p>
      <w:pPr>
        <w:pStyle w:val="Normal"/>
        <w:shd w:fill="FFFFFF" w:val="clear"/>
        <w:autoSpaceDE w:val="true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ịa điểm sản xuất/kinh doanh: 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………………………… 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iện thoại: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........................</w:t>
      </w:r>
    </w:p>
    <w:p>
      <w:pPr>
        <w:pStyle w:val="Normal"/>
        <w:shd w:fill="FFFFFF" w:val="clear"/>
        <w:autoSpaceDE w:val="true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Fax: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true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Gi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y chứng nhận đăng ký doanh nghiệp (hoặc giấy tờ có giá trị pháp lý tương đương)/Gi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y chứng nhận đăng ký hợp tác xã, liên hiệp hợp tác xã/Giấy chứng nhận đăng ký hộ kinh doanh số 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…. 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do…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…..… 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cấp ngày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.. 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tháng 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. 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năm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…………</w:t>
      </w:r>
    </w:p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ề nghị..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..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en-US"/>
        </w:rPr>
        <w:t>(2)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.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... xem xét cấp Giấy phép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..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(1)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….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, cụ thể là:</w:t>
      </w:r>
    </w:p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(Tùy thuộc vào từng loại hình kinh doanh rượu, thương nhân thực hiện theo một trong các đề nghị dưới đây):</w:t>
      </w:r>
    </w:p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ược phép sản xuất rượu như sau:</w:t>
      </w:r>
    </w:p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Sản xuất các loại rượu: 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…………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en-US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3)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.............................................................................</w:t>
      </w:r>
    </w:p>
    <w:p>
      <w:pPr>
        <w:pStyle w:val="Normal"/>
        <w:shd w:fill="FFFFFF" w:val="clear"/>
        <w:autoSpaceDE w:val="true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Quy mô sản xuất sản phẩm rượu: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………..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en-US"/>
        </w:rPr>
        <w:t>(4)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......................................................................</w:t>
      </w:r>
    </w:p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Được phép tổ chức phân phối rượu như sau:</w:t>
      </w:r>
    </w:p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ược phép m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a các loại rượu: 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.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en-US"/>
        </w:rPr>
        <w:t>(3)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.. 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của thương nhân 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ản xuất rượu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, 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thương nhân phân phối rượu, nhà cung c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p rượu nước ngo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i sau: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..................................................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(5)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..</w:t>
      </w:r>
    </w:p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ược phép tổ chức hệ thống phân phối rượu tại các tỉnh, thành phố trực thuộc trung ương sau: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…………………………………………………………………………………….</w:t>
      </w:r>
    </w:p>
    <w:p>
      <w:pPr>
        <w:pStyle w:val="Normal"/>
        <w:shd w:fill="FFFFFF" w:val="clear"/>
        <w:autoSpaceDE w:val="true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ược phép bán 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ẻ rượu, bán rượu tiêu dùng tại chỗ tại các địa 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điểm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 sau: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........................</w:t>
      </w:r>
    </w:p>
    <w:p>
      <w:pPr>
        <w:pStyle w:val="Normal"/>
        <w:shd w:fill="FFFFFF" w:val="clear"/>
        <w:autoSpaceDE w:val="true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Được phép tổ chức bán buôn rượu như sau:</w:t>
      </w:r>
    </w:p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ược phép mua các loại rượu: 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……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en-US"/>
        </w:rPr>
        <w:t>(3)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.. 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của thương nhân sản xuất rượu, thương nhân phân phối rượu, thương nhân bán buôn rượ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 sau:</w:t>
      </w:r>
    </w:p>
    <w:p>
      <w:pPr>
        <w:pStyle w:val="Normal"/>
        <w:shd w:fill="FFFFFF" w:val="clear"/>
        <w:autoSpaceDE w:val="true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……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(5)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ược phép tổ chức hệ thống bán buôn rượu tại tỉnh, th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nh ph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ố 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trực thuộc trung ương sau: 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true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ược phép bán lẻ rượu, bán rượu tiêu dùng tại ch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ỗ 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tại các địa điểm sau: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..........................</w:t>
      </w:r>
    </w:p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Được phép tổ chức bán lẻ rượu như sau:</w:t>
      </w:r>
    </w:p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ược phép mua các loại rượu: 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.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en-US"/>
        </w:rPr>
        <w:t>(3)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…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.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.. của thương nhân sản xuất rượu, thương nhân phân phối rượu, thương nhân bán buôn rượu sau:</w:t>
      </w:r>
    </w:p>
    <w:p>
      <w:pPr>
        <w:pStyle w:val="Normal"/>
        <w:shd w:fill="FFFFFF" w:val="clear"/>
        <w:autoSpaceDE w:val="true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.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(5)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true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ược phép bán lẻ rượu tại các địa điểm sau: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......................................................................</w:t>
      </w:r>
    </w:p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Được phép tổ chức bán rượu tiêu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ùng tại chỗ như sau:</w:t>
      </w:r>
    </w:p>
    <w:p>
      <w:pPr>
        <w:pStyle w:val="Normal"/>
        <w:shd w:fill="FFFFFF" w:val="clear"/>
        <w:autoSpaceDE w:val="true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ược phép mua các loại rượu: 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….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(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en-US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…… 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của thương nhân sản xuất rượu, thương nhân phân phối rượu, thương nhân bán buôn r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ượu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, thương nhân bán lẻ rượu sau: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…….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en-US"/>
        </w:rPr>
        <w:t>(5)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......................................................</w:t>
      </w:r>
    </w:p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ược phép bán rượu tiêu dùng tại chỗ tại các địa điểm sau:</w:t>
      </w:r>
    </w:p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(6)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 ... xin cam đoan thực hiện đúng các quy định tại Nghị định số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…….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/2017/NĐ-CP ngày.... tháng .... năm 2017 của Chính phủ về kinh doanh rượu và những quy định của pháp luật có liên quan. N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ế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u sai, xin hoàn toàn chịu trách nhiệm trước pháp luật./.</w:t>
      </w:r>
    </w:p>
    <w:p>
      <w:pPr>
        <w:pStyle w:val="Normal"/>
        <w:shd w:fill="FFFFFF" w:val="clear"/>
        <w:autoSpaceDE w:val="true"/>
        <w:spacing w:before="120" w:after="12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  <w:shd w:fill="FFFFFF" w:val="clear"/>
          </w:tcPr>
          <w:p>
            <w:pPr>
              <w:pStyle w:val="Normal"/>
              <w:autoSpaceDE w:val="tru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gười đại diện theo pháp luậ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(Ký, ghi rõ họ tên, đóng dấu (nếu c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>ó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))</w:t>
            </w:r>
          </w:p>
        </w:tc>
      </w:tr>
    </w:tbl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vi-VN"/>
        </w:rPr>
        <w:t>Chú thích:</w:t>
      </w:r>
    </w:p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en-US"/>
        </w:rPr>
        <w:t>(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: Loại giấy phép: Sản xuất 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ượu 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công nghiệp/sản xuất rượu thủ công nhằm mục đích kinh doanh/phân ph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i rượu/bán buôn rượu/bán lẻ rượu/bán rượu tiêu dùng tại ch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ỗ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.</w:t>
      </w:r>
    </w:p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en-US"/>
        </w:rPr>
        <w:t>2)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: C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ơ quan cấp phép: Bộ Công Thương/S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ở 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Công Thương/Phòng Kinh tế hoặc Phòng Kinh tế và Hạ t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ầ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ng.</w:t>
      </w:r>
    </w:p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en-US"/>
        </w:rPr>
        <w:t>(3)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: 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hi 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cụ thể từng loại sản phẩm rượu như: Rượu vang, rượu vodka, rượu trái cây...</w:t>
      </w:r>
    </w:p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en-US"/>
        </w:rPr>
        <w:t>(4)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: Ghi công suất thiết kế; đối v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ớ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i sản xuất rượu thủ công thì ghi sản lượng dự kiến sản xuất 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lít/năm).</w:t>
      </w:r>
    </w:p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en-US"/>
        </w:rPr>
        <w:t>(5)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: 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Ghi rõ tên, địa chỉ.</w:t>
      </w:r>
    </w:p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(6)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: Tên thương nhân xin cấp giấy phép.</w:t>
      </w:r>
    </w:p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70" w:hanging="0"/>
      <w:jc w:val="center"/>
      <w:outlineLvl w:val="3"/>
    </w:pPr>
    <w:rPr>
      <w:rFonts w:ascii=".VnArialH" w:hAnsi=".VnArialH" w:cs="Times New Roman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en-A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;Times New Roman" w:hAnsi=".VnTime;Times New Roman" w:eastAsia="Times New Roman" w:cs=".VnTime;Times New Roman"/>
      <w:b/>
      <w:bCs/>
      <w:sz w:val="28"/>
      <w:szCs w:val="28"/>
    </w:rPr>
  </w:style>
  <w:style w:type="character" w:styleId="Heading4Char">
    <w:name w:val="Heading 4 Char"/>
    <w:qFormat/>
    <w:rPr>
      <w:rFonts w:ascii=".VnArialH" w:hAnsi=".VnArialH" w:eastAsia="Times New Roman" w:cs=".VnArialH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.VnTime;Times New Roman" w:hAnsi=".VnTime;Times New Roman" w:eastAsia="Times New Roman" w:cs=".VnTime;Times New Roman"/>
      <w:sz w:val="28"/>
      <w:szCs w:val="28"/>
      <w:lang w:val="en-GB"/>
    </w:rPr>
  </w:style>
  <w:style w:type="character" w:styleId="BodyText2Char">
    <w:name w:val="Body Text 2 Char"/>
    <w:qFormat/>
    <w:rPr>
      <w:rFonts w:ascii=".VnTime;Times New Roman" w:hAnsi=".VnTime;Times New Roman" w:eastAsia="Times New Roman" w:cs=".VnTime;Times New Roman"/>
      <w:sz w:val="28"/>
      <w:szCs w:val="28"/>
    </w:rPr>
  </w:style>
  <w:style w:type="character" w:styleId="BodyTextChar">
    <w:name w:val="Body Text Char"/>
    <w:qFormat/>
    <w:rPr>
      <w:rFonts w:ascii=".VnTime;Times New Roman" w:hAnsi=".VnTime;Times New Roman" w:eastAsia="Times New Roman" w:cs=".VnTime;Times New Roman"/>
      <w:sz w:val="28"/>
      <w:szCs w:val="28"/>
      <w:lang w:val="en-GB"/>
    </w:rPr>
  </w:style>
  <w:style w:type="character" w:styleId="FootnoteTextChar">
    <w:name w:val="Footnote Text Char"/>
    <w:qFormat/>
    <w:rPr>
      <w:rFonts w:ascii=".VnTime;Times New Roman" w:hAnsi=".VnTime;Times New Roman" w:eastAsia="Times New Roman" w:cs=".VnTime;Times New Roman"/>
      <w:sz w:val="20"/>
      <w:szCs w:val="20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.VnTime;Times New Roman" w:hAnsi=".VnTime;Times New Roman" w:eastAsia="Times New Roman" w:cs=".VnTime;Times New Roman"/>
      <w:b/>
      <w:bCs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firstLine="567"/>
      <w:jc w:val="both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GB"/>
    </w:rPr>
  </w:style>
  <w:style w:type="paragraph" w:styleId="CommentText">
    <w:name w:val="Comment Text"/>
    <w:basedOn w:val="Normal"/>
    <w:qFormat/>
    <w:pPr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CharCharCharChar">
    <w:name w:val=" Char Char Char Char"/>
    <w:basedOn w:val="Normal"/>
    <w:qFormat/>
    <w:pPr>
      <w:autoSpaceDE w:val="true"/>
      <w:spacing w:lineRule="exact" w:line="240" w:before="0" w:after="160"/>
    </w:pPr>
    <w:rPr>
      <w:rFonts w:ascii="Tahoma" w:hAnsi="Tahoma" w:eastAsia="PMingLiU;新細明體" w:cs="Times New Roman"/>
      <w:sz w:val="20"/>
      <w:szCs w:val="20"/>
      <w:lang w:val="en-US"/>
    </w:rPr>
  </w:style>
  <w:style w:type="paragraph" w:styleId="Abc">
    <w:name w:val="abc"/>
    <w:basedOn w:val="Normal"/>
    <w:qFormat/>
    <w:pPr>
      <w:overflowPunct w:val="false"/>
      <w:textAlignment w:val="baseline"/>
    </w:pPr>
    <w:rPr>
      <w:rFonts w:cs="Times New Roman"/>
      <w:sz w:val="26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autoSpaceDE w:val="false"/>
    </w:pPr>
    <w:rPr>
      <w:rFonts w:ascii=".VnTime;Times New Roman" w:hAnsi=".VnTime;Times New Roman" w:cs=".VnTime;Times New Roman"/>
      <w:b/>
      <w:bCs/>
      <w:lang w:val="en-AU"/>
    </w:rPr>
  </w:style>
  <w:style w:type="paragraph" w:styleId="Style21">
    <w:name w:val="Style2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autoSpaceDE w:val="true"/>
      <w:spacing w:before="0" w:after="120"/>
      <w:jc w:val="both"/>
    </w:pPr>
    <w:rPr>
      <w:rFonts w:ascii="Times New Roman" w:hAnsi="Times New Roman" w:cs="Times New Roman"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43:00Z</dcterms:created>
  <dc:creator>admin</dc:creator>
  <dc:description/>
  <cp:keywords/>
  <dc:language>en-US</dc:language>
  <cp:lastModifiedBy>Nguyen Nhan</cp:lastModifiedBy>
  <cp:lastPrinted>2019-08-01T17:35:00Z</cp:lastPrinted>
  <dcterms:modified xsi:type="dcterms:W3CDTF">2020-09-08T01:44:00Z</dcterms:modified>
  <cp:revision>3</cp:revision>
  <dc:subject/>
  <dc:title/>
</cp:coreProperties>
</file>